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C99" w:val="clear"/>
        <w:rPr>
          <w:rFonts w:ascii="Verdana" w:hAnsi="Verdana" w:cs="Verdana"/>
          <w:color w:val="800000"/>
          <w:sz w:val="56"/>
        </w:rPr>
      </w:pPr>
      <w:r>
        <w:rPr>
          <w:rFonts w:cs="Verdana" w:ascii="Verdana" w:hAnsi="Verdana"/>
          <w:color w:val="800000"/>
          <w:sz w:val="56"/>
        </w:rPr>
        <w:t>Stella Stellina, attrice e regista</w:t>
      </w:r>
    </w:p>
    <w:p>
      <w:pPr>
        <w:pStyle w:val="Normal"/>
        <w:pBdr>
          <w:top w:val="single" w:sz="4" w:space="1" w:color="000000"/>
          <w:left w:val="single" w:sz="4" w:space="4" w:color="000000"/>
          <w:bottom w:val="single" w:sz="4" w:space="1" w:color="000000"/>
          <w:right w:val="single" w:sz="4" w:space="4" w:color="000000"/>
        </w:pBdr>
        <w:shd w:fill="FFCC99" w:val="clear"/>
        <w:rPr>
          <w:rFonts w:ascii="Verdana" w:hAnsi="Verdana" w:cs="Verdana"/>
          <w:color w:val="0000FF"/>
          <w:sz w:val="44"/>
        </w:rPr>
      </w:pPr>
      <w:r>
        <w:rPr>
          <w:rFonts w:cs="Verdana" w:ascii="Verdana" w:hAnsi="Verdana"/>
          <w:color w:val="0000FF"/>
          <w:sz w:val="44"/>
        </w:rPr>
        <w:t>“</w:t>
      </w:r>
      <w:r>
        <w:rPr>
          <w:rFonts w:cs="Verdana" w:ascii="Verdana" w:hAnsi="Verdana"/>
          <w:color w:val="0000FF"/>
          <w:sz w:val="44"/>
        </w:rPr>
        <w:t>La mia vita come a teatro”</w:t>
      </w:r>
    </w:p>
    <w:p>
      <w:pPr>
        <w:pStyle w:val="Normal"/>
        <w:pBdr>
          <w:top w:val="single" w:sz="4" w:space="1" w:color="000000"/>
          <w:left w:val="single" w:sz="4" w:space="4" w:color="000000"/>
          <w:bottom w:val="single" w:sz="4" w:space="1" w:color="000000"/>
          <w:right w:val="single" w:sz="4" w:space="4" w:color="000000"/>
        </w:pBdr>
        <w:shd w:fill="FFCC99" w:val="clear"/>
        <w:jc w:val="right"/>
        <w:rPr>
          <w:rFonts w:ascii="Verdana" w:hAnsi="Verdana" w:cs="Verdana"/>
          <w:b/>
          <w:b/>
          <w:color w:val="0000FF"/>
          <w:sz w:val="32"/>
        </w:rPr>
      </w:pPr>
      <w:r>
        <w:rPr>
          <w:rFonts w:cs="Verdana" w:ascii="Verdana" w:hAnsi="Verdana"/>
          <w:b/>
          <w:color w:val="0000FF"/>
          <w:sz w:val="32"/>
        </w:rPr>
        <w:t>di Nella Seminara</w:t>
      </w:r>
    </w:p>
    <w:p>
      <w:pPr>
        <w:pStyle w:val="Normal"/>
        <w:jc w:val="both"/>
        <w:rPr>
          <w:rFonts w:ascii="Verdana" w:hAnsi="Verdana" w:cs="Verdana"/>
          <w:b/>
          <w:b/>
          <w:color w:val="0000FF"/>
          <w:sz w:val="32"/>
        </w:rPr>
      </w:pPr>
      <w:r>
        <w:rPr>
          <w:rFonts w:cs="Verdana" w:ascii="Verdana" w:hAnsi="Verdana"/>
          <w:b/>
          <w:color w:val="0000FF"/>
          <w:sz w:val="32"/>
        </w:rPr>
      </w:r>
    </w:p>
    <w:p>
      <w:pPr>
        <w:pStyle w:val="Normal"/>
        <w:jc w:val="both"/>
        <w:rPr/>
      </w:pPr>
      <w:r>
        <w:rPr/>
        <w:t xml:space="preserve">   </w:t>
      </w:r>
      <w:r>
        <w:rPr/>
        <w:t>In un paese della Sicilia, un borgo di poche case addossate le une alle altre e legate da un intreccio di contorte stradine, protetto dalle montagne e dal dominante castello, punto d’avvistamento molto importante per il sistema difensivo del luogo, nacque una bambina. Nacque in un’elegante casa, disposta su due piani e costruita con blocchi di viva pietra locale.</w:t>
      </w:r>
    </w:p>
    <w:p>
      <w:pPr>
        <w:pStyle w:val="Normal"/>
        <w:jc w:val="both"/>
        <w:rPr/>
      </w:pPr>
      <w:r>
        <w:rPr/>
        <w:t xml:space="preserve"> </w:t>
      </w:r>
      <w:r>
        <w:rPr/>
        <w:t>Il prospetto posteriore si affacciava nel proprio giardino; quello anteriore, con la scala esterna, con il portone d’ingresso, di duro legno di castagno, con i due battiporta in ferro raffiguranti la testa di leone, era prospiciente una traversa laterale della Via Libertà. Al primo piano due finestre e un balcone, al secondo piano due balconi e una finestra, serrati dalle persiane verdi, erano impreziositi dalle curve inferriate di ferro battuto. Il giardino, adiacente alla villa comunale ubicata nel centro del paese, era circondato da siepi di bosso carico di piccole e decorative foglie sempreverdi, coriacee, lucenti.</w:t>
      </w:r>
    </w:p>
    <w:p>
      <w:pPr>
        <w:pStyle w:val="Normal"/>
        <w:jc w:val="both"/>
        <w:rPr/>
      </w:pPr>
      <w:r>
        <w:rPr/>
        <w:t xml:space="preserve"> </w:t>
      </w:r>
      <w:r>
        <w:rPr/>
        <w:t>Un vecchio glicine, addossato al muro di cinta, metteva in mostra annualmente i suoi grappoli di fiori violetti, il roseto di rose gialle abbracciava la ringhiera di uno dei balconi e due piante di chycas, perfettamente resistenti agli squilibri dell’ambiente montano, poste ai lati della lunga scala esterna, davano l’impressione di una buona accoglienza. Il pino, al centro del giardino, fungeva da ombrello, offrendo la sua ombra alle gallinelle. Le sue pigne ardevano nel camino riscaldando, in inverno, l’abitazione e spandendo un forte odore di resina.</w:t>
      </w:r>
    </w:p>
    <w:p>
      <w:pPr>
        <w:pStyle w:val="Normal"/>
        <w:jc w:val="both"/>
        <w:rPr/>
      </w:pPr>
      <w:r>
        <w:rPr/>
        <w:t xml:space="preserve"> </w:t>
      </w:r>
      <w:r>
        <w:rPr/>
        <w:t>Nel giardino vi era anche una magnolia dalle grandi foglie e dai fiori bianchi, dal gradevole, intenso profumo e un tiglio, alto e frondoso, che, con gli enormi e vecchi rami, si protendeva oltre il tetto spiovente di tegole rosse.</w:t>
      </w:r>
    </w:p>
    <w:p>
      <w:pPr>
        <w:pStyle w:val="Normal"/>
        <w:jc w:val="both"/>
        <w:rPr/>
      </w:pPr>
      <w:r>
        <w:rPr/>
        <w:t xml:space="preserve"> </w:t>
      </w:r>
      <w:r>
        <w:rPr/>
        <w:t>Un tavolo quadrato, di dura pietra lavica, decorato con fiori di girasole e con attorno quattro sedie, creava un rilassante luogo di riposo. Le drupe di perle vermiglie dell’agrifoglio, dietro il canile, ravvivavano il grigiore invernale e tingevano di vermiglio la bianca neve.</w:t>
      </w:r>
    </w:p>
    <w:p>
      <w:pPr>
        <w:pStyle w:val="Normal"/>
        <w:jc w:val="both"/>
        <w:rPr/>
      </w:pPr>
      <w:r>
        <w:rPr/>
        <w:t xml:space="preserve"> </w:t>
      </w:r>
      <w:r>
        <w:rPr/>
        <w:t xml:space="preserve">Una fiaba racconta: un bambino, che abitava in una casetta sperduta nel bosco e che andava sempre in cerca di legna per accendere il fuoco nel suo focolare, un giorno inciampò in una pianta di agrifoglio. Appoggiandosi alle foglie irte e spinose, si punse il palmo della mano. Il sangue fuoriuscì abbondante. Spaventato, invocò più volte il dio del bosco perché gli venisse in aiuto, ma invano. Un elfo, apparso all’improvviso, lo medicò e lo accompagnò a casa. </w:t>
      </w:r>
    </w:p>
    <w:p>
      <w:pPr>
        <w:pStyle w:val="Normal"/>
        <w:jc w:val="both"/>
        <w:rPr/>
      </w:pPr>
      <w:r>
        <w:rPr/>
        <w:t xml:space="preserve"> </w:t>
      </w:r>
      <w:r>
        <w:rPr/>
        <w:t>Il bambino, guarito dalle ferite, ritornò sul luogo della caduta. Con gran sorpresa, notò sull'albero spinoso moltissime perle rosse. Intanto che era immerso nei suoi pensieri, gli apparve il re del bosco che così gli parlò: "Mi hai chiamato ed io ho inviato un elfo perché ti aiutasse. Per premiarti della tua fede, ho fatto trasformare le gocce del tuo sangue in lucide drupe rosseggianti. Solo tu potrai usare questa pianta per guarire dai tuoi mali, ma essa sarà molto dannosa per tutti gli altri uomini ". Quindi sparì nel bosco.</w:t>
      </w:r>
    </w:p>
    <w:p>
      <w:pPr>
        <w:pStyle w:val="Normal"/>
        <w:jc w:val="both"/>
        <w:rPr/>
      </w:pPr>
      <w:r>
        <w:rPr/>
        <w:t>Il paese, quasi ad essere difeso da chiunque potrebbe violare la sua tranquillità, si eleva a 961 metri s.l.m. sulla vetta di una montagna dei Nebrodi protetto da un’ampia vallata solcata dal fluente fiume che sfocia nel Mar Tirreno e circondato da altre catene montuose. Le alte cime, i lunghi fianchi arrotondati, che si aprono in ampie vallate, sono coperti da boschi suggestivi, innevati d’inverno. Lontano dal traffico delle città, esso favorisce ancora il modo di vivere bucolico dove si può risentire “greggi belar, muggire armenti”.</w:t>
      </w:r>
    </w:p>
    <w:p>
      <w:pPr>
        <w:pStyle w:val="Normal"/>
        <w:jc w:val="both"/>
        <w:rPr/>
      </w:pPr>
      <w:r>
        <w:rPr/>
        <w:t xml:space="preserve"> </w:t>
      </w:r>
      <w:r>
        <w:rPr/>
        <w:t>Pecore, capre, mucche, cavalli, conigli brucano la tenera erbetta negli ampi e verdi pascoli e vicino al silenzioso lago “Quattrocchi” non è difficile sentire il gracidio delle rane, osservare il volo degli uccelli acquatici, notare il rettile passeggiare, trovare l’appagante ristoro in una dimensione più naturale.</w:t>
      </w:r>
    </w:p>
    <w:p>
      <w:pPr>
        <w:pStyle w:val="Normal"/>
        <w:jc w:val="both"/>
        <w:rPr/>
      </w:pPr>
      <w:r>
        <w:rPr/>
        <w:t>Il fruscio delle foglie, lo stormire delle canne, il mormorio del fiume che scorre nella valle, la neve che viene giù a fiocchi fitti e larghi, come fiori di gelsomino, il canto degli uccelli, il suono della campana della chiesa Madre, l’allegro vociare dell’esigua compagnia dei bambini non spezzano l’assonnato silenzio del piccolo paese.</w:t>
      </w:r>
    </w:p>
    <w:p>
      <w:pPr>
        <w:pStyle w:val="Normal"/>
        <w:jc w:val="both"/>
        <w:rPr/>
      </w:pPr>
      <w:r>
        <w:rPr/>
        <w:t>Lì ogni stagione riserva magnifiche sorprese e mostra bellissimi paesaggi che si tingono dei più svariati colori della tavolozza della natura.</w:t>
      </w:r>
    </w:p>
    <w:p>
      <w:pPr>
        <w:pStyle w:val="Normal"/>
        <w:jc w:val="both"/>
        <w:rPr/>
      </w:pPr>
      <w:r>
        <w:rPr/>
        <w:t>La primavera è particolarmente affascinante per l’esplosione di colori e di fiori, ma ha il torto d’essere brevissima e non dà la possibilità di gioire dell’incanto della natura che sboccia a nuova vita. L’estate è poco durevole e si respira un’aria fresca ed ossigenata. L’autunno arriva quasi all’improvviso, con le tonalità pastello del rosso e del giallo delle foglie, non ha il tempo di inserirsi che è sostituito dai rigori invernali che costringono al riposo forzato i contadini che interrompono i duri lavori in campagna. Spira spesso il vento di tramontana.</w:t>
      </w:r>
    </w:p>
    <w:p>
      <w:pPr>
        <w:pStyle w:val="Normal"/>
        <w:jc w:val="both"/>
        <w:rPr/>
      </w:pPr>
      <w:r>
        <w:rPr/>
        <w:t xml:space="preserve">   </w:t>
      </w:r>
      <w:r>
        <w:rPr/>
        <w:t>Fin da piccola Stellina, attratta dalle bellezze naturali, era contenta quando il papà programmava per tutta la famiglia lunghe passeggiate nei boschi. Ammirava gli alberi giganteschi, dai fusti smisurati che intrecciavano ad una notevole altezza le loro enormi chiome. Osservava le tante forme dei tronchi: diritti, la cui punta sembrava che toccasse le nubi, inclinati, contorti, incrociati in atteggiamenti di lotta. Quelli rovesciati a terra, come torri cadute, coperti da una vegetazione fitta e confusa di licheni e di rampicanti, rattristavano la sensibilità di Stellina perché rappresentavano abbandono e morte. Dalla finestra della sua cameretta guardava il pino che si ergeva maestoso come un monumento, coprendo con l’ombra densa dei suoi rami un’esigua popolazione di piccole piante e ospitando qualche uccellino infreddolito. Nessuna bufera di pioggia e di neve, nessuna raffica impetuosa di vento avevano mai spaventato il vecchio pino. Continua a resistere a tutte le forze delle leggi naturali.</w:t>
      </w:r>
    </w:p>
    <w:p>
      <w:pPr>
        <w:pStyle w:val="Normal"/>
        <w:jc w:val="both"/>
        <w:rPr/>
      </w:pPr>
      <w:r>
        <w:rPr/>
        <w:t>Quella notte del quattro settembre di tanti fa era piovuto a lungo. All’alba un raggio del primo sole riempiva di luce due nuvole chiare che s’inseguivano e faceva luccicare le foglie della passiflora. Proprio all’alba di quel giorno si affacciava alla vita la piccola Stellina.</w:t>
      </w:r>
    </w:p>
    <w:p>
      <w:pPr>
        <w:pStyle w:val="Normal"/>
        <w:jc w:val="both"/>
        <w:rPr/>
      </w:pPr>
      <w:r>
        <w:rPr/>
        <w:t>Stellina, Stellina, Stellina, così la mamma chiamava teneramente la bambina con la sua voce musicale, riversando su di lei un amore immenso. Stellina si aggrappava ai capelli lisci, biondi, che, alcune volte, la mamma faceva cadere come onde naturali cadevano come onde naturali sulle spalle minute come onde naturali sulle spalle minute sulle sue minute spalle e, altre volte, tirava cadevano come onde naturali sulle spalle minute indietro riunendoli sulla nuca in una piccola crocchia fermata da uno spillone di tartaruga. Come ampi laghi, i suoi occhi azzurri emanavano gioia.</w:t>
      </w:r>
    </w:p>
    <w:p>
      <w:pPr>
        <w:pStyle w:val="Normal"/>
        <w:jc w:val="both"/>
        <w:rPr/>
      </w:pPr>
      <w:r>
        <w:rPr/>
        <w:t>Stellina era una bambina molto bella, un fiore di serra e, quando è venuta al mondo, tutta la gente del paese è accorsa ad ammirare quella meraviglia che il Creatore aveva regalato a due splendidi genitori, a Giovanni e a Maria Grazia.</w:t>
      </w:r>
    </w:p>
    <w:p>
      <w:pPr>
        <w:pStyle w:val="Normal"/>
        <w:jc w:val="both"/>
        <w:rPr/>
      </w:pPr>
      <w:r>
        <w:rPr/>
        <w:t xml:space="preserve"> </w:t>
      </w:r>
      <w:r>
        <w:rPr/>
        <w:t>Formarono una famiglia felice, semplice, laboriosa e molto stimata dai paesani. Il papà svolgeva il lavoro di amministratore nei possedimenti di una nobile e facoltosa famiglia locale, mentre la madre si occupava della famiglia e della casa. Due anni dopo è nata la sorellina Anna. I genitori hanno saputo educare le figlie nell’osservanza dei comandamenti, con il buon esempio della loro vita, crescendole sane e piene di vita.</w:t>
      </w:r>
    </w:p>
    <w:p>
      <w:pPr>
        <w:pStyle w:val="Normal"/>
        <w:jc w:val="both"/>
        <w:rPr/>
      </w:pPr>
      <w:r>
        <w:rPr/>
        <w:t>La chiamarono Stellina perché portò tanto splendore e tanta felicità. La nonna Isabella, una donna anziana, alta, magrissima, con due ruote di capelli bianchi intrecciati sopra le orecchie, le era talmente affezionata che la ringraziava per la sua presenza che le infondeva vitalità, forza, energia.</w:t>
      </w:r>
    </w:p>
    <w:p>
      <w:pPr>
        <w:pStyle w:val="Normal"/>
        <w:jc w:val="both"/>
        <w:rPr/>
      </w:pPr>
      <w:r>
        <w:rPr/>
        <w:t xml:space="preserve">I suoi capelli biondi, dai riflessi dorati, scintillanti di luce, lisci, sottili, sembravano tantissimi fili di grano mossi dal soffio del vento in un campo coltivato. Sul faccino rotondo, roseo come una pesca matura, due occhi cerulei, luminosi brillavano come astri del firmamento. La boccuccia ad anello, semiaperta, era sempre pronta al sorriso e un vezzoso neo era posato sul labbro superiore ben disegnato. Il naso piccolo, perfetto, completava quell’opera d'arte. Man mano che cresceva Stellina diventava sempre più bella. </w:t>
      </w:r>
    </w:p>
    <w:p>
      <w:pPr>
        <w:pStyle w:val="Normal"/>
        <w:jc w:val="both"/>
        <w:rPr/>
      </w:pPr>
      <w:r>
        <w:rPr/>
        <w:t>Diventò una ragazza alta, agile, graziosa nel comportamento, piacevole nelle movenze, prudente nell’esprimersi, dotata di una stupenda sensibilità, leale e virtuosa.</w:t>
      </w:r>
    </w:p>
    <w:p>
      <w:pPr>
        <w:pStyle w:val="Normal"/>
        <w:jc w:val="both"/>
        <w:rPr/>
      </w:pPr>
      <w:r>
        <w:rPr/>
        <w:t>I suoi occhi manifestavano pura gioia quando, prontamente, aiutava i suoi compagni di gioco e di scuola. La chiamavano Caramellina proprio per il suo carattere dolce e disponibile.</w:t>
      </w:r>
    </w:p>
    <w:p>
      <w:pPr>
        <w:pStyle w:val="Normal"/>
        <w:jc w:val="both"/>
        <w:rPr/>
      </w:pPr>
      <w:r>
        <w:rPr/>
        <w:t xml:space="preserve"> </w:t>
      </w:r>
      <w:r>
        <w:rPr/>
        <w:t>Amava molto le bambole. Ne possedeva tante: di paglia, di pezza, di porcellana e alle quali riversava un premuroso affetto. Allora le bambine non giocavano fuori, ma la loro vita si svolgeva in casa, protette dalle mura domestiche e sotto la sorveglianza della mamma. Non esistevano video-giochi, play-station, telefonini, computer, internet. La televisione era un lusso di poche famiglie che ospitavano la sera i vicini di casa, in un momento socializzante, per ammirare insieme i programmi televisivi. La sua compagna di gioco preferita era la sorellina che aveva adottato come una delle sue tante bambole. Le attenzioni della mamma erano rivolte soprattutto ad Anna mentre il papà si dedicava maggiormente a Stellina; per questo nacque tra i due un più intenso e complice legame affettivo. Egli l’amava molto, era indulgente in tutto tranne che in quel che riguardava la scuola. Anche lei amava tanto i suoi genitori, di un affetto silenzioso, quasi temeva di scoprire troppo il suo animo.</w:t>
      </w:r>
    </w:p>
    <w:p>
      <w:pPr>
        <w:pStyle w:val="Normal"/>
        <w:jc w:val="both"/>
        <w:rPr/>
      </w:pPr>
      <w:r>
        <w:rPr/>
        <w:t xml:space="preserve"> </w:t>
      </w:r>
      <w:r>
        <w:rPr/>
        <w:t>Fin da piccola Stellina, accompagnata da don Pasquale, un anziano vicino di casa che aveva il compito di lasciarla la mattina e di andarla a riprendere il pomeriggio, frequentò l’Istituto delle Figlie della Croce. Il convento ospitava allora una ventina di giovani suore guidate dalla Madre Superiora. Era una donna bassa di statura, massiccia e con un tono di voce autoritario.</w:t>
      </w:r>
    </w:p>
    <w:p>
      <w:pPr>
        <w:pStyle w:val="Normal"/>
        <w:jc w:val="both"/>
        <w:rPr/>
      </w:pPr>
      <w:r>
        <w:rPr/>
        <w:t xml:space="preserve"> </w:t>
      </w:r>
      <w:r>
        <w:rPr/>
        <w:t>Tutti i bambini, quando sopraggiungeva con i suoi piedi piatti e con il passo ovattato, intimoriti, sottovoce dicevano: “La Madre Superiora”! In realtà era molto severa, ma altrettanto buona.</w:t>
      </w:r>
    </w:p>
    <w:p>
      <w:pPr>
        <w:pStyle w:val="Normal"/>
        <w:jc w:val="both"/>
        <w:rPr/>
      </w:pPr>
      <w:r>
        <w:rPr/>
        <w:t xml:space="preserve"> </w:t>
      </w:r>
      <w:r>
        <w:rPr/>
        <w:t>Le suore, in particolare suor Agnese, attraverso la ludica occupazione, cominciarono ad avviare Stellina a realizzare piccoli lavori manuali, a ritagliare con le forbici i soldatini di carta, a modellare l’argilla, a disegnare e a colorare.</w:t>
      </w:r>
    </w:p>
    <w:p>
      <w:pPr>
        <w:pStyle w:val="Normal"/>
        <w:jc w:val="both"/>
        <w:rPr/>
      </w:pPr>
      <w:r>
        <w:rPr/>
        <w:t>Indossavano una tonaca a pieghe, semilunga, nera sul cui petto poggiava una gran croce di metallo argentato legata al collo da una cordicella, un gran collare bianco. Il capo era coperto da uno spesso velo di cotone nero che poggiava sulle spalle. Passando davanti alla sua bottega, il maestro calzolaio don Vincenzino scherzosamente così l’apostrofava: “Bambina, mi regali la barchetta? Hai contato se i soldatini di carta, che si tengono per mano, sono 12”?</w:t>
      </w:r>
    </w:p>
    <w:p>
      <w:pPr>
        <w:pStyle w:val="Normal"/>
        <w:jc w:val="both"/>
        <w:rPr/>
      </w:pPr>
      <w:r>
        <w:rPr/>
        <w:t xml:space="preserve"> </w:t>
      </w:r>
      <w:r>
        <w:rPr/>
        <w:t xml:space="preserve">Già all’età di nove, dieci anni, Stellina, trascurando il gioco delle bambole, durante le vacanze estive  A imparare il ricamo, la mamma aveva tentato di mandarla dalla mastra. La sua passione non era il ricamo, era così brava e volenterosa a scuola, meglio farla studiare. Iniziò a recarsi dalla mastra per imparare l’arte del ricamo, la mamma aveva tentato di mandarla dalla mastra. La sua passione non era il ricamo, era così brava e volenterosa a scuola, meglio farla studiare. A imparare il ricamo, la mamma aveva tentato di mandarla dalla </w:t>
      </w:r>
      <w:r>
        <w:rPr>
          <w:i/>
        </w:rPr>
        <w:t>mastra</w:t>
      </w:r>
      <w:r>
        <w:rPr/>
        <w:t xml:space="preserve">. La sua passione non era il ricamo, era così brava e volenterosa a scuola, meglio farla studiare. A imparare il ricamo, la mamma aveva tentato di mandarla dalla </w:t>
      </w:r>
      <w:r>
        <w:rPr>
          <w:i/>
        </w:rPr>
        <w:t>mastra</w:t>
      </w:r>
      <w:r>
        <w:rPr/>
        <w:t xml:space="preserve">. </w:t>
      </w:r>
    </w:p>
    <w:p>
      <w:pPr>
        <w:pStyle w:val="Normal"/>
        <w:jc w:val="both"/>
        <w:rPr/>
      </w:pPr>
      <w:r>
        <w:rPr/>
        <w:t>Settimanalmente frequentava il catechismo. La sua passione non era il ricamo, era così brava e volenterosa a scuola, meglio farla studiare. Ma la sua passione non era l’attività manuale. Era così brava e diligente che era meglio farla studiare!</w:t>
      </w:r>
    </w:p>
    <w:p>
      <w:pPr>
        <w:pStyle w:val="Normal"/>
        <w:jc w:val="both"/>
        <w:rPr/>
      </w:pPr>
      <w:r>
        <w:rPr/>
        <w:t xml:space="preserve"> </w:t>
      </w:r>
      <w:r>
        <w:rPr/>
        <w:t>Infatti, dimostrò un grande interesse per la lettura. La sua maestra delle scuole elementari, la signorina Maria Natala, soprannominata “</w:t>
      </w:r>
      <w:r>
        <w:rPr>
          <w:i/>
        </w:rPr>
        <w:t>A pizzulùnina</w:t>
      </w:r>
      <w:r>
        <w:rPr/>
        <w:t>”, per il suo modo di dare pizzicotti ai maschietti per educarli alla disciplina, la indirizzò alla buona lettura consigliandole i libri che, accompagnata dal padre, Stellina andava a chiedere in prestito alla biblioteca comunale del paese o comprava in libreria con i soldi ricevuti in regalo per i suoi compleanni.</w:t>
      </w:r>
    </w:p>
    <w:p>
      <w:pPr>
        <w:pStyle w:val="Normal"/>
        <w:jc w:val="both"/>
        <w:rPr/>
      </w:pPr>
      <w:r>
        <w:rPr/>
        <w:t>Volonterosa e desiderosa di acquisire sempre nuove conoscenze, non perdeva occasione per imparare. Con il suo amico libro dimenticava il tempo che passava. Il libro continua ancora ad essere il suo compagno di tutti i momenti liberi col quale dialoga.</w:t>
      </w:r>
    </w:p>
    <w:p>
      <w:pPr>
        <w:pStyle w:val="Normal"/>
        <w:jc w:val="both"/>
        <w:rPr/>
      </w:pPr>
      <w:r>
        <w:rPr/>
        <w:t xml:space="preserve"> </w:t>
      </w:r>
      <w:r>
        <w:rPr/>
        <w:t>Come dice Umberto Eco “i libri sono importanti perché rimangono sempre”.</w:t>
      </w:r>
    </w:p>
    <w:p>
      <w:pPr>
        <w:pStyle w:val="Normal"/>
        <w:jc w:val="both"/>
        <w:rPr/>
      </w:pPr>
      <w:r>
        <w:rPr/>
        <w:t xml:space="preserve"> </w:t>
      </w:r>
      <w:r>
        <w:rPr/>
        <w:t xml:space="preserve">Era consapevole che il suo isolarsi a molti appariva, ingiustamente, come un segnale inquietante di scontrosità, di riservatezza e di altezzosità guadagnandosi, pertanto, l’appellativo di “principessa superba”. </w:t>
      </w:r>
    </w:p>
    <w:p>
      <w:pPr>
        <w:pStyle w:val="Normal"/>
        <w:jc w:val="both"/>
        <w:rPr/>
      </w:pPr>
      <w:r>
        <w:rPr/>
        <w:t xml:space="preserve"> </w:t>
      </w:r>
      <w:r>
        <w:rPr/>
        <w:t>La mamma la rimproverava perché non collaborava nelle faccende domestiche. La sera, abitualmente, mamma Maria Grazia entrava nella sua stanza per augurarle la buona notte, ma, dopo il bacio e la chiusura della porta, Stellina toglieva il libro nascosto sotto il cuscino e continuava la piacevole lettura.</w:t>
      </w:r>
    </w:p>
    <w:p>
      <w:pPr>
        <w:pStyle w:val="Normal"/>
        <w:jc w:val="both"/>
        <w:rPr/>
      </w:pPr>
      <w:r>
        <w:rPr/>
        <w:t xml:space="preserve"> </w:t>
      </w:r>
      <w:r>
        <w:rPr/>
        <w:t>Presto rivelò le sue attitudini per l’insegnamento. Riuniva nella sua casa i ragazzi più piccoli del vicinato raccogliendoli in una pluriclasse e ai quali insegnava a leggere, a scrivere, a far di conto.</w:t>
      </w:r>
    </w:p>
    <w:p>
      <w:pPr>
        <w:pStyle w:val="Normal"/>
        <w:jc w:val="both"/>
        <w:rPr/>
      </w:pPr>
      <w:r>
        <w:rPr/>
        <w:t xml:space="preserve">Con lo sguardo intelligente, con l’espressione dolce del suo viso, incoraggiava i coetanei a chiederle aiuto nello studio dove era molto scrupolosa e impegnata ottenendo buoni risultati dove altri invece incontravano difficoltà. Grande interesse rivolgeva alle scienze matematiche e naturali. Timida, al minimo accenno di lode o d’approvazione, sul suo volto si dipingeva il commovente imbarazzo di una non finta modestia! </w:t>
      </w:r>
    </w:p>
    <w:p>
      <w:pPr>
        <w:pStyle w:val="Normal"/>
        <w:jc w:val="both"/>
        <w:rPr/>
      </w:pPr>
      <w:r>
        <w:rPr/>
        <w:t xml:space="preserve"> </w:t>
      </w:r>
      <w:r>
        <w:rPr/>
        <w:t>Intanto, Stellina cresceva e il suo corpo si modellava. La semplice veste di cotone permetteva di scorgere le snelle rotondità della sua figura; gli sguardi furtivi, ma penetranti avrebbero voluto scoprire le sue piacevoli forme.</w:t>
      </w:r>
    </w:p>
    <w:p>
      <w:pPr>
        <w:pStyle w:val="Normal"/>
        <w:jc w:val="both"/>
        <w:rPr/>
      </w:pPr>
      <w:r>
        <w:rPr/>
        <w:t xml:space="preserve"> </w:t>
      </w:r>
      <w:r>
        <w:rPr/>
        <w:t>Lei si metteva a leggere dietro i vetri della finestra o al balcone dedicandosi, qualche volta, a ricamare piccole rose sulla tela di lino racchiusa tra i cerchi del rotondo telaio di legno.</w:t>
      </w:r>
    </w:p>
    <w:p>
      <w:pPr>
        <w:pStyle w:val="Normal"/>
        <w:jc w:val="both"/>
        <w:rPr/>
      </w:pPr>
      <w:r>
        <w:rPr/>
        <w:t xml:space="preserve">Un giovane, attratto dalla sua bellezza, passava più volte dalla strada e, ogni volta, la salutava. Si fermava proprio sotto la finestra per accendere la sigaretta e, chinando il viso sulle mani per proteggere la fiammella del fiammifero, le sorrideva. </w:t>
      </w:r>
    </w:p>
    <w:p>
      <w:pPr>
        <w:pStyle w:val="Normal"/>
        <w:jc w:val="both"/>
        <w:rPr/>
      </w:pPr>
      <w:r>
        <w:rPr/>
        <w:t>Dopo gli studi umanistici, Stellina affrontò quelli scientifici.</w:t>
      </w:r>
    </w:p>
    <w:p>
      <w:pPr>
        <w:pStyle w:val="Normal"/>
        <w:jc w:val="both"/>
        <w:rPr/>
      </w:pPr>
      <w:r>
        <w:rPr/>
        <w:t xml:space="preserve"> </w:t>
      </w:r>
      <w:r>
        <w:rPr/>
        <w:t>La conoscenza di un collega, all’università, aprì il suo cuore all’amore. L’amabile rossore delle guance, il pudico turbamento, la luminosità raggiante di una femminilità tutta sua confermavano che la ragazza era diventata donna. Un senso di deliziosa tenerezza le accendeva il viso quando era in sua compagnia. Avrebbe voluto camminare tutta la vita con la sua piccola mano stretta in quella di lui che odorava di tabacco profumato. I professori li chiamavano “i fidanzatini” perché erano molto affiatati anche negli studi.</w:t>
      </w:r>
    </w:p>
    <w:p>
      <w:pPr>
        <w:pStyle w:val="Normal"/>
        <w:jc w:val="both"/>
        <w:rPr/>
      </w:pPr>
      <w:r>
        <w:rPr/>
        <w:t xml:space="preserve"> </w:t>
      </w:r>
      <w:r>
        <w:rPr/>
        <w:t xml:space="preserve">Era un giovane di 20 anni, bello, sincero, istruito. Aveva la carnagione scura e i capelli corvini e ricci. Sul volto, dai lineamenti marcati, ma non troppo duri, spiccavano gli occhi verdi, vellutati, vivaci, espressivi, dallo sguardo profondo, e il naso regolare, ma non perfetto. Le labbra, carnose, erano sempre aperte in un sorriso un po’enigmatico. La virile barba creava zone d’ombra sulla faccia. Le mani grandi e le dita affusolate erano abili nel disegno e nella pittura. Le spalle, larghe e dritte, comunicavano protezione. Il corpo slanciato, asciutto, atletico, aveva un portamento elegante. Marco era dolce e forte  e colto e persino bello, alto, un viso dai lineamenti marcati, ma non duri, anzi, sfumati  nella curva del mento , negli zigomi non troppo pronunciati , le spalle larghe e diritte che comunicavano protezione, un corpo slanciato e asciutto. </w:t>
      </w:r>
    </w:p>
    <w:p>
      <w:pPr>
        <w:pStyle w:val="Normal"/>
        <w:jc w:val="both"/>
        <w:rPr/>
      </w:pPr>
      <w:r>
        <w:rPr/>
        <w:t xml:space="preserve"> </w:t>
      </w:r>
      <w:r>
        <w:rPr/>
        <w:t>Lo studio, per Stellina, era il primario interesse soprattutto per accontentare il papà che ci teneva tanto, e allo studio rivolse il suo impegno con scrupolosa serietà e con alto senso della responsabilità. I genitori affrontarono grandi sacrifici per sostenerla. Le condizioni economiche della famiglia erano intanto cambiate per la perdita del lavoro del padre e per il terremoto che aveva distrutto la casa. Lui e Stellina erano molto uniti. Erano insieme durante le attività didattiche e di laboratorio, insieme in biblioteca, insieme passeggiavano lungo i viali alberati della villa Giulia e, mano nella mano, si scambiavano abbracci sempre più carichi d’amore e di tenerezza. Il primo bacio è stato tenero, innocente: sogno reale e istante magico.</w:t>
      </w:r>
    </w:p>
    <w:p>
      <w:pPr>
        <w:pStyle w:val="Normal"/>
        <w:jc w:val="both"/>
        <w:rPr/>
      </w:pPr>
      <w:r>
        <w:rPr/>
        <w:t xml:space="preserve"> </w:t>
      </w:r>
      <w:r>
        <w:rPr/>
        <w:t>Insieme trascorrevano pomeriggi a parlare di tutto, a trasmettersi pensieri profondi, a fare progetti di cui solo alcuni realizzati. Insieme hanno terminato brillantemente il corso di studi universitari raggiungendo entrambi l’obiettivo della laurea. Insieme hanno affrontato le asperità della vita. Insieme hanno goduto delle gioie di un’esistenza fatta di amorevole complicità, sempre uniti nella buona e nella cattiva sorte. Insieme hanno guardato alla vita con amore e con ironia. Al loro amore hanno unito quello per gli alberi, per i fiori, per gli animali, per tutto ciò che la natura offre.</w:t>
      </w:r>
    </w:p>
    <w:p>
      <w:pPr>
        <w:pStyle w:val="Normal"/>
        <w:jc w:val="both"/>
        <w:rPr/>
      </w:pPr>
      <w:r>
        <w:rPr/>
        <w:t xml:space="preserve"> </w:t>
      </w:r>
      <w:r>
        <w:rPr/>
        <w:t xml:space="preserve">Amare la vita significava anche amare la poesia e l’arte, godere di una bella giornata di sole, assaporare momenti sereni. Insieme hanno vissuto un matrimonio felice, ma ostacolato dalla lunga malattia di lui. La sofferenza, sostenuta dalla fede, è stata accettata con rassegnazione. Un triste giorno giunse la nobile e vecchia Signora che lo condusse con sé, in un viaggio senza ritorno, là dove la </w:t>
      </w:r>
      <w:r>
        <w:rPr>
          <w:i/>
        </w:rPr>
        <w:t>luce</w:t>
      </w:r>
      <w:r>
        <w:rPr/>
        <w:t xml:space="preserve"> mai si spegne.</w:t>
      </w:r>
    </w:p>
    <w:p>
      <w:pPr>
        <w:pStyle w:val="Normal"/>
        <w:jc w:val="both"/>
        <w:rPr/>
      </w:pPr>
      <w:r>
        <w:rPr/>
        <w:t>Si chiamava Matteo. Era di Licata. Con lui la vita di Stellina ha avuto davvero un senso, un senso unicamente grazie all’amore e alla straordinaria capacità di trovare in ogni istante del giorno la gioia di vivere, di compiacersi di ogni impercettibile e grandioso evento che testimonia la presenza del mistero e dell’arcano nei movimenti e nelle evoluzioni della vita e dell’animo.</w:t>
      </w:r>
    </w:p>
    <w:p>
      <w:pPr>
        <w:pStyle w:val="Normal"/>
        <w:jc w:val="both"/>
        <w:rPr/>
      </w:pPr>
      <w:r>
        <w:rPr/>
        <w:t xml:space="preserve"> </w:t>
      </w:r>
      <w:r>
        <w:rPr/>
        <w:t>Stellina sognava di insegnare. E’ diventata un’insegnante vera. Ha insegnato per tanti anni a Licata. Divertita, osservava le strade che brulicavano di studenti, il negozio del libraio affollato dai genitori che acquistavano materiale didattico per i figli. Nel cortile, davanti l’istituto, nei primi giorni di scuola si affollavano tanti ragazzi accompagnati dai papà e dalle mamme. Alcuni volevano entrare nelle classi, altri si rifiutavano e s’impuntavano come somarelli. L’insegnante Stellina, affabilmente, andava loro incontro, li invitava ad entrare, li accoglieva. Ora rideva con gli alunni, ora faceva la voce grossa, li guardava fisso tutti, l’uno dopo l’altro, come per leggere dentro di ciascuno di loro.</w:t>
      </w:r>
    </w:p>
    <w:p>
      <w:pPr>
        <w:pStyle w:val="Normal"/>
        <w:jc w:val="both"/>
        <w:rPr/>
      </w:pPr>
      <w:r>
        <w:rPr/>
        <w:t xml:space="preserve"> </w:t>
      </w:r>
      <w:r>
        <w:rPr/>
        <w:t>Affettuosamente, così si rivolgeva ai suoi alunni: “Io vi voglio tanto bene, allo stesso modo anche voi dovete volermi bene. Non ho intenzione di punire nessuno. Non fate i bulli, siate educati e responsabili”. Adottava due metodi: quello autorevole, in cui l’insegnante è fonte di cultura, e l’altro, umano, in cui, oltre ad istruire, educa, forma. Sapeva farsi rispettare da tutti pur offrendo agli allievi la sua amicizia. Di vasta cultura, fu maestra di sapere e di vita e non c’è un solo allievo che non la ricordi con rispetto, con stima e con ammirazione.</w:t>
      </w:r>
    </w:p>
    <w:p>
      <w:pPr>
        <w:pStyle w:val="Normal"/>
        <w:jc w:val="both"/>
        <w:rPr/>
      </w:pPr>
      <w:r>
        <w:rPr/>
        <w:t xml:space="preserve"> </w:t>
      </w:r>
      <w:r>
        <w:rPr/>
        <w:t>Oltre che sulle scienze, dialogava con i giovani sui valori che formano la vita d’ogni uomo, sull’onestà verso se stessi e verso gli altri, sulla natura alla quale guardava con occhi incantati. Trasmise questo suo grande amore. ”Ecco”, diceva, ” il libro che vi consiglio di tenere sempre davanti agli occhi: il libro della natura, bisogna studiarlo bene”.</w:t>
      </w:r>
    </w:p>
    <w:p>
      <w:pPr>
        <w:pStyle w:val="Normal"/>
        <w:jc w:val="both"/>
        <w:rPr/>
      </w:pPr>
      <w:r>
        <w:rPr/>
        <w:t>Non gridava e non si adirava mai, ma, con la sua forte personalità e l’equilibrato carisma, teneva gli alunni quieti e la classe allegra. Molti, affettuosi e gentili, le stavano vicino, la baciavano e la afferravano per le mani, qualcuno, irriconoscente, approfittava della sua bontà, respingeva gli sforzi e rifiutava tutte le iniziative intraprese per il suo recupero.</w:t>
      </w:r>
    </w:p>
    <w:p>
      <w:pPr>
        <w:pStyle w:val="Normal"/>
        <w:jc w:val="both"/>
        <w:rPr/>
      </w:pPr>
      <w:r>
        <w:rPr/>
        <w:t>Quanta pazienza ha avuto con i ragazzi!</w:t>
      </w:r>
    </w:p>
    <w:p>
      <w:pPr>
        <w:pStyle w:val="Normal"/>
        <w:jc w:val="both"/>
        <w:rPr/>
      </w:pPr>
      <w:r>
        <w:rPr/>
        <w:t xml:space="preserve"> </w:t>
      </w:r>
      <w:r>
        <w:rPr/>
        <w:t>Ancora oggi, dopo tanto tempo, quando la incontrano per la strada, i suoi vecchi alunni le vanno incontro rivivendo insieme i giorni di scuola. “Dio conservi la sua vitalità”! Così la salutano. Sono parole di gratitudine che le riempiono il cuore di gioia.</w:t>
      </w:r>
    </w:p>
    <w:p>
      <w:pPr>
        <w:pStyle w:val="Normal"/>
        <w:jc w:val="both"/>
        <w:rPr/>
      </w:pPr>
      <w:r>
        <w:rPr/>
        <w:t xml:space="preserve"> </w:t>
      </w:r>
      <w:r>
        <w:rPr/>
        <w:t>Si è dedicata agli altri con naturalezza, con semplicità, con umanità. Ciascuno ha capito di essere amato personalmente, in modo unico e irripetibile. Il volontariato ha sempre animato la sua vita, pronta ad incoraggiare, a prestare aiuto.</w:t>
      </w:r>
    </w:p>
    <w:p>
      <w:pPr>
        <w:pStyle w:val="Normal"/>
        <w:jc w:val="both"/>
        <w:rPr/>
      </w:pPr>
      <w:r>
        <w:rPr/>
        <w:t xml:space="preserve"> </w:t>
      </w:r>
      <w:r>
        <w:rPr/>
        <w:t>La morte del papà Giovanni, del marito Matteo, della mamma Maria Grazia le ha causato dolori grandissimi. Rivede, nella memoria fotografica, l’immagine di Matteo nel suo letto d’ospedale. Una luce in penombra gli illuminava il viso pallido. Egli la guardava, muoveva le labbra, come se volesse raccomandarle ancora qualche cosa. Un’espressione di straordinaria dolcezza passava nei suoi occhi che sempre più si rimpicciolivano e s’andavano velando.</w:t>
      </w:r>
    </w:p>
    <w:p>
      <w:pPr>
        <w:pStyle w:val="Normal"/>
        <w:jc w:val="both"/>
        <w:rPr/>
      </w:pPr>
      <w:r>
        <w:rPr/>
        <w:t xml:space="preserve"> </w:t>
      </w:r>
      <w:r>
        <w:rPr/>
        <w:t>Vicina al suo capezzale, Stellina non gli disse nulla, gli strinse la mano già fredda. Sentì il soffio della vita uscire. Lacrime di dolore le rigavano il volto.</w:t>
      </w:r>
    </w:p>
    <w:p>
      <w:pPr>
        <w:pStyle w:val="Normal"/>
        <w:jc w:val="both"/>
        <w:rPr/>
      </w:pPr>
      <w:r>
        <w:rPr/>
        <w:t>Stabilitasi a Licata per motivi di lavoro e di famiglia, lontana dal suo paese, sentiva, però, il bisogno di rivedere il paesaggio montano, di ritrovare il selvaggio splendore della sua terra, di percepire i ricordi che nascevano da un odore particolare, da una canzone, da una parola, da uno scroscio di pioggia. Tornava!</w:t>
      </w:r>
    </w:p>
    <w:p>
      <w:pPr>
        <w:pStyle w:val="Normal"/>
        <w:jc w:val="both"/>
        <w:rPr/>
      </w:pPr>
      <w:r>
        <w:rPr/>
        <w:t xml:space="preserve"> </w:t>
      </w:r>
      <w:r>
        <w:rPr/>
        <w:t>Non le sono mancati soltanto i profumi, il gusto dei sapori locali, le crepe nei muri, le piante della villa, i fiori nei giardini nascosti tra le mura di antiche strade, il mormorio dell’acqua che scorre veloce nel fiume, ma i volti bruciati dal sole della sua gente, il calore delle persone e, ancora, l’abbraccio degli affetti, la stretta di mano e la pochezza delle parole quando il dolore colpisce.</w:t>
      </w:r>
    </w:p>
    <w:p>
      <w:pPr>
        <w:pStyle w:val="Normal"/>
        <w:jc w:val="both"/>
        <w:rPr/>
      </w:pPr>
      <w:r>
        <w:rPr/>
        <w:t xml:space="preserve"> </w:t>
      </w:r>
      <w:r>
        <w:rPr/>
        <w:t xml:space="preserve">Tornava al suo paese, anche se raramente, perché là erano rimasti affetti indelebili e montagne di ricordi, quelli che temprano e fanno crescere in fretta e che ritornano come immagini sbiadite, ma sempre vive. Tornava per riabbracciare la mamma, invecchiata, della cui bellezza di un tempo, come tracce, erano rimasti gli occhi di un azzurro intenso, occhi che lampeggiavano quando era arrabbiata, occhi che incantavano, ma che intimidivano. Tornava per baciare quel fiore che, pian piano, svestiva dei petali il suo stanco stelo. Del suo piccolo e sinuoso corpo era evidente l’eccessiva magrezza. Sulle spalle incurvate gli abiti scivolavano come se fossero di una taglia più grande e le piccole mani, che tanto avevano prima lavorato, erano poi inoperose. La ricorda quando si alzava presto tutte le mattine, quando il sole ancora non aveva deciso di portarsi in alto nel cielo e, addormentato, stiracchiava i suoi raggi dietro la montagna. Si alzava per accendere il fuoco nel braciere, per fare trovare l’ambiente caldo alle sue adorate figlie. Muovendosi silenziosamente e in punta di piedi per non disturbare, sfaccendava nella grande cucina per rendere odoroso e saporito il risveglio di Stellina e di Anna. Preparava </w:t>
      </w:r>
      <w:r>
        <w:rPr>
          <w:i/>
        </w:rPr>
        <w:t>cuddureddi</w:t>
      </w:r>
      <w:r>
        <w:rPr/>
        <w:t xml:space="preserve">, </w:t>
      </w:r>
      <w:r>
        <w:rPr>
          <w:i/>
        </w:rPr>
        <w:t>vasteddi</w:t>
      </w:r>
      <w:r>
        <w:rPr/>
        <w:t xml:space="preserve">, ricoperte di granelli di zucchero, </w:t>
      </w:r>
      <w:r>
        <w:rPr>
          <w:i/>
        </w:rPr>
        <w:t>cannola</w:t>
      </w:r>
      <w:r>
        <w:rPr/>
        <w:t xml:space="preserve">, </w:t>
      </w:r>
      <w:r>
        <w:rPr>
          <w:i/>
        </w:rPr>
        <w:t>taralle</w:t>
      </w:r>
      <w:r>
        <w:rPr/>
        <w:t>, vere delizie per gli occhi e per il palato, che presentava graziosamente su lucenti vassoi.</w:t>
      </w:r>
    </w:p>
    <w:p>
      <w:pPr>
        <w:pStyle w:val="Normal"/>
        <w:jc w:val="both"/>
        <w:rPr/>
      </w:pPr>
      <w:r>
        <w:rPr/>
        <w:t xml:space="preserve"> </w:t>
      </w:r>
      <w:r>
        <w:rPr/>
        <w:t xml:space="preserve">Adesso, libera dai tanti suoi impegni, ritorna spesso al suo paese per rivedere i colori, per risentire </w:t>
      </w:r>
    </w:p>
    <w:p>
      <w:pPr>
        <w:pStyle w:val="Normal"/>
        <w:jc w:val="both"/>
        <w:rPr/>
      </w:pPr>
      <w:r>
        <w:rPr/>
        <w:t xml:space="preserve">l’odore del fumo della legna bruciata, per riallacciare i legami con gli amici. Ritorna perché passato e presente si scompongono e si ricompongono nel tumulto dei ricordi. </w:t>
      </w:r>
    </w:p>
    <w:p>
      <w:pPr>
        <w:pStyle w:val="Normal"/>
        <w:jc w:val="both"/>
        <w:rPr/>
      </w:pPr>
      <w:r>
        <w:rPr/>
        <w:t xml:space="preserve"> </w:t>
      </w:r>
      <w:r>
        <w:rPr/>
        <w:t>Oggi Stellina ha i capelli grigi, la pelle rugosa, le mani ruvide. Pensa a ritroso; rivede in flash-back la propria vita, con stabilità emotiva, attraverso un filtro di ricordi, ragiona sulla diversità dei tempi passati e di quelli moderni, filosofa sull’inarrestabile fuga del tempo. Possiede tante esperienze di vita, conserva ancora un cuore tenero, un animo nobile, una giovanile energia. Ha sempre percepito il lato positivo della vita, chiamandosi per nome ad alta voce, Stellina, Stellina, incoraggiandosi durante i momenti difficili, sempre fiduciosa e pronta a reagire con fermezza.</w:t>
      </w:r>
    </w:p>
    <w:p>
      <w:pPr>
        <w:pStyle w:val="Normal"/>
        <w:jc w:val="both"/>
        <w:rPr/>
      </w:pPr>
      <w:r>
        <w:rPr/>
        <w:t xml:space="preserve"> </w:t>
      </w:r>
      <w:r>
        <w:rPr/>
        <w:t>La sua esistenza è stata un alternarsi di realizzazioni, di tristezze, di speranze, di gioie come se avesse dentro il sole di marzo che ora spunta radioso e ora si nasconde e muore; è stata una lunga strada in salita con una gradinata che l’ha condotta fino alle alte quote concretizzando una vita serena, pur in mezzo a burrasche e ad eventi non sempre facili da superare.</w:t>
      </w:r>
    </w:p>
    <w:p>
      <w:pPr>
        <w:pStyle w:val="Normal"/>
        <w:jc w:val="both"/>
        <w:rPr/>
      </w:pPr>
      <w:r>
        <w:rPr/>
        <w:t xml:space="preserve"> </w:t>
      </w:r>
      <w:r>
        <w:rPr/>
        <w:t xml:space="preserve">La sua vita è stata ed è un teatro di cui lei è regista e attore.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CC99" w:val="clear"/>
        <w:jc w:val="right"/>
        <w:rPr>
          <w:rFonts w:ascii="Tahoma" w:hAnsi="Tahoma" w:cs="Tahoma"/>
          <w:color w:val="0000FF"/>
          <w:sz w:val="32"/>
        </w:rPr>
      </w:pPr>
      <w:r>
        <w:rPr>
          <w:rFonts w:cs="Tahoma" w:ascii="Tahoma" w:hAnsi="Tahoma"/>
          <w:color w:val="0000FF"/>
          <w:sz w:val="32"/>
        </w:rPr>
        <w:t>©nella seminara per Mistrettanews2009</w:t>
      </w:r>
    </w:p>
    <w:p>
      <w:pPr>
        <w:pStyle w:val="Normal"/>
        <w:rPr>
          <w:rFonts w:ascii="Tahoma" w:hAnsi="Tahoma" w:cs="Tahoma"/>
          <w:color w:val="0000FF"/>
          <w:sz w:val="32"/>
        </w:rPr>
      </w:pPr>
      <w:r>
        <w:rPr>
          <w:rFonts w:cs="Tahoma" w:ascii="Tahoma" w:hAnsi="Tahoma"/>
          <w:color w:val="0000FF"/>
          <w:sz w:val="3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6:23:00Z</dcterms:created>
  <dc:creator>Loiacono</dc:creator>
  <dc:description/>
  <cp:keywords/>
  <dc:language>en-US</dc:language>
  <cp:lastModifiedBy>Loiacono</cp:lastModifiedBy>
  <dcterms:modified xsi:type="dcterms:W3CDTF">2009-02-04T06:05:00Z</dcterms:modified>
  <cp:revision>6</cp:revision>
  <dc:subject/>
  <dc:title>©sli per Mistrettanews2008</dc:title>
</cp:coreProperties>
</file>